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ection Includes:  Aluminum Curtain Wall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YKK AP Series YCW 750 IG Aluminum Curtain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41 13 Aluminum-Framed Entrances and Storefro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2</w:t>
        <w:tab/>
        <w:t>SYSTEM PERFORMANCE 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w:t>
        <w:tab/>
        <w:t>Performance Requirements:  Provide aluminum curtain wall systems that comply with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ethod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  Air Infiltration:  Completed curtain wall systems shall have 0.06 CFM/FT² (1.10 m³/h•m²)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ater Infilt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pPr>
      <w:r>
        <w:rPr>
          <w:rFonts w:cs="Times" w:ascii="Times" w:hAnsi="Times"/>
          <w:sz w:val="21"/>
          <w:szCs w:val="21"/>
        </w:rPr>
        <w:tab/>
        <w:tab/>
        <w:tab/>
        <w:t>a.</w:t>
        <w:tab/>
        <w:t>No uncontrolled water on indoor face of any component when tested in accordance with ASTM E 331 at a static pressure of 20 PSF (958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No uncontrolled water on indoor face of any component when tested in accordance with AAM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501 at a dynamic pressure of 20 PSF (958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Wind Loads:  Completed curtain wall system shall withstand wind pressure loads normal to w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plane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terior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1) </w:t>
        <w:tab/>
        <w:t>Posi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2) </w:t>
        <w:tab/>
        <w:t>Nega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Interior Walls (Pressure Acting in Either Dir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330 with </w:t>
        <w:tab/>
        <w:t>allowable stress in accordance with A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For spans less than 13’-6” (4.1m):  L/175 or 3/4” (19.1mm) maximu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For spans greater than 13’-6” (4.1m) but less than 40’-0” (12.2m):  L/175 or L/240 + 1/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6.4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5. </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6.  Thermal Performance:  When tested in accordance with AAMA 1503 and NFRC 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Condensation Resistance Factor (CRF):  A minimum of 6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Thermal Transmittance U Value:  0.49 BTU/HR/FT²/°F or l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7.</w:t>
        <w:tab/>
        <w:t xml:space="preserve">Acoustical Performance: When tested in accordance with ASTM E 90 and ASTM E 1332: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ab/>
        <w:t>a.</w:t>
        <w:tab/>
        <w:t xml:space="preserve">Sound Transmission Class (STC) shall not be less than 34 laminated.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b.</w:t>
        <w:tab/>
        <w:t>Outdoor–Indoor Transmission Class (OITC) shall not be less than 29 lamin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8.</w:t>
        <w:tab/>
        <w:t>Seismic Movement:  When tested in accordance with AAMA 5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Inter-story Differential Lateral Movement Test:  Passed with design displacement of 0.010 tim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story height and meets the performance criteria for a High Occupancy Assembly (Group II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NEHRP Provis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 xml:space="preserve">Seismic Movement Test:  Passed at 1.5 times design displacemen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Note:  Performance based on lab testing and will vary by glass type; see actual test repo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bmittals are defined in “Conditions of the Contract.”</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B.</w:t>
        <w:tab/>
        <w:t>Product Data:  Submit product data for each type curtain wall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chorage, accessories, finish colors and textur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4</w:t>
        <w:tab/>
        <w:t>QUALITY ASSUR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nufacturer Qualifications:  Manufacturer capable of providing field service representation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2.01</w:t>
        <w:tab/>
        <w:t>MANUFACTURERS (Acceptable Manufacturers/Produ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w:t>
        <w:tab/>
        <w:t xml:space="preserve">Acceptable Manufacturers: </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  </w:t>
        <w:tab/>
        <w:tab/>
        <w:tab/>
        <w:tab/>
        <w:t>Telephone: (678) 838-6000; Fax: (678) 838-6001</w:t>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 Curtain Wall System:  YKK AP YCW 750 IG Curtain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B.</w:t>
        <w:tab/>
        <w:t>Curtain Wall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Description:  Framing shall be thermal improved with a nominal face dimension of 2-1/2 inche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epth as indicated on shop drawings. Framing shall provide a flush glazed appearance on all sid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with no protruding glass stops and allow inside setting of infill with optional outside glazing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outside reglazing of spandrel area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mponents:  Manufacturer’s standard extruded aluminum mullions, entrance door framing,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dicated shape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 xml:space="preserve">3. </w:t>
        <w:tab/>
        <w:t>Thermal Barrier:  The thermal barrier shall consist of isolator clips between the face cover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mullion that minimize all metal to metal contact between the exterior and interior.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employing non structural type thermal barriers are not accept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2</w:t>
        <w:tab/>
        <w:t>Materi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w:t>
        <w:tab/>
        <w:t>Extrusions:  ASTM B 221 (ASTM B 221M), 6063-T5 and 6063-T6 Aluminum Allo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B.</w:t>
        <w:tab/>
        <w:t>Aluminum She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zed Finish:  ASTM B 209 (ASTM B 209M), 5005-H14 Aluminum Alloy, 0.050” (1.27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ainted Finish:  ASTM B 209 (ASTM B 209M), 3003-H14 Aluminum Alloy, 0.080” (1.95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3</w:t>
        <w:tab/>
        <w:t>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 countersunk, finish to match aluminum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ealant:  Non-skinning type, AAMA 803.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2.04</w:t>
        <w:tab/>
        <w:t>RELATED MATERIALS (Specified In Other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w:t>
        <w:tab/>
        <w:t>Glass:  Refer to Division 8 Glass and Glazing Section for glass materi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5</w:t>
        <w:tab/>
        <w:t>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hairline joints; rigidly secure, and sealed in accordance with manufacturer’s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ubmit samples with test area noted on each samp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1</w:t>
        <w:tab/>
        <w:t>MANUFACTURER’S INSTRUCTIONS /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can be found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 und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other sections) are acceptable for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3</w:t>
        <w:tab/>
        <w:t>PREPAR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product 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4</w:t>
        <w:tab/>
        <w:t>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toleranc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him and brace aluminum framing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  Verify curtain wall system allows water entering system to be collected in gutters and wept to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exterior. Verify weep holes are open, and metal joints are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allation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  Seal metal to metal curtain wall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visit for inspection of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window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6</w:t>
        <w:tab/>
        <w:t>ADJUSTING AND CLEAN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usting:  Adjust operating items as recommended by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ispose of debr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Protection:  The General Contractor shall protect installed product’s finish surfaces from damage 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04-04</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CW 750 IG SERIES</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02:00Z</dcterms:created>
  <dc:creator>Geoff Baird</dc:creator>
  <dc:description/>
  <cp:keywords/>
  <dc:language>en-US</dc:language>
  <cp:lastModifiedBy>Geoff Baird</cp:lastModifiedBy>
  <cp:lastPrinted>2023-11-07T12:26:00Z</cp:lastPrinted>
  <dcterms:modified xsi:type="dcterms:W3CDTF">2023-11-10T14:02:00Z</dcterms:modified>
  <cp:revision>3</cp:revision>
  <dc:subject/>
  <dc:title/>
</cp:coreProperties>
</file>